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ugust 24, 2021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Santurri, seconded by Mr. Mastantuono, it was unanimously voted to approve the minutes of the previous meeting of the Board of Contract and Purchase on August 3,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1.</w:t>
        <w:tab/>
        <w:tab/>
        <w:t>BID OPENING:</w:t>
        <w:tab/>
        <w:t xml:space="preserve">RFP FOR DESIGN/BUILD SERVICES FOR A SPLASH PAD AT TH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ab/>
        <w:tab/>
        <w:tab/>
        <w:t>STADIUM ELEMENTARY SCHOOL, CRANSTON, RI</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MARON CONSTRUCTION, CO. </w:t>
        <w:tab/>
        <w:t>$275,517.00/221 days/No devi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ARDNER &amp; GERRISH LANDSCAPE ARCHITECTS LLC  </w:t>
        <w:tab/>
        <w:t>$311,5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CDBG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Mark, do these prices cover the whole package, soup to nu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Y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pPr>
      <w:r>
        <w:rPr>
          <w:sz w:val="22"/>
          <w:szCs w:val="22"/>
        </w:rPr>
        <w:t>Upon motion by Mr. Mastantuono, seconded by Mr. Strom, it was voted to refer to the Community Development Department, Engineering Department, Parks and Recreation Department, and the Purchasing Agent for review and recommendation.</w:t>
      </w:r>
    </w:p>
    <w:p>
      <w:pPr>
        <w:pStyle w:val="Normal"/>
        <w:rPr/>
      </w:pPr>
      <w:r>
        <w:rPr/>
        <w:t>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2.</w:t>
        <w:tab/>
        <w:tab/>
        <w:t>BID OPENING:</w:t>
        <w:tab/>
        <w:t xml:space="preserve">RFP FOR DESIGN/BUILD SERVICES FOR CEILING IMPROVEMENTS I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ab/>
        <w:tab/>
        <w:tab/>
        <w:t>THE ADULT DAY CARE CENTER AT THE CRANSTON SENIOR CENTER</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HIRICO CONSTRUCTION CO.</w:t>
        <w:tab/>
        <w:tab/>
        <w:t>$69,750.00/90 day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OWER CONSTRUCTION CORP.</w:t>
        <w:tab/>
        <w:tab/>
        <w:t>$114,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CDBG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pPr>
      <w:r>
        <w:rPr>
          <w:sz w:val="22"/>
          <w:szCs w:val="22"/>
        </w:rPr>
        <w:t>Upon motion by Mr. Mastantuono, seconded by Mr. Santurri, it was voted to refer to the Community Development Department, Engineering Department and the Purchasing Agent for review and recommendation.</w:t>
      </w:r>
    </w:p>
    <w:p>
      <w:pPr>
        <w:pStyle w:val="Normal"/>
        <w:rPr/>
      </w:pPr>
      <w:r>
        <w:rPr/>
        <w:t>_________________________________________________________________________________________</w:t>
      </w:r>
    </w:p>
    <w:p>
      <w:pPr>
        <w:pStyle w:val="Normal"/>
        <w:rPr/>
      </w:pPr>
      <w:r>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3.</w:t>
        <w:tab/>
        <w:tab/>
        <w:t>BID OPENING:</w:t>
        <w:tab/>
        <w:t xml:space="preserve">RFP FOR DESIGN/BUILD SERVICES FOR IMPROVEMENTS TO TH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ab/>
        <w:tab/>
        <w:tab/>
        <w:t>HOPE ALZHEIMER’S CENTER</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3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HIRICO CONSTRUCTION CO.</w:t>
        <w:tab/>
        <w:tab/>
        <w:t>$97,212.00/90 day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OLETTA CONTRACTING COMPANY</w:t>
        <w:tab/>
        <w:t>$98,500.00/120 day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OWER CONSTRUCTION CORP.</w:t>
        <w:tab/>
        <w:tab/>
        <w:t>$169,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CDBG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Mastantuono, seconded by Mr. Mason, it was voted to refer to the Community Development Department, Engineering Department and the Purchasing Agent for review and recommendation.</w:t>
      </w:r>
    </w:p>
    <w:p>
      <w:pPr>
        <w:pStyle w:val="Normal"/>
        <w:rPr>
          <w:sz w:val="22"/>
        </w:rPr>
      </w:pPr>
      <w:r>
        <w:rPr/>
        <w:t>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rPr>
          <w:rFonts w:eastAsia="Calibri"/>
          <w:b/>
          <w:b/>
          <w:color w:val="000000"/>
          <w:sz w:val="22"/>
          <w:szCs w:val="22"/>
          <w:u w:val="single"/>
        </w:rPr>
      </w:pPr>
      <w:r>
        <w:rPr>
          <w:rFonts w:eastAsia="Calibri"/>
          <w:b/>
          <w:color w:val="000000"/>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CentralSquare (Tritech)</w:t>
        <w:tab/>
        <w:tab/>
        <w:tab/>
        <w:tab/>
        <w:t>(SS)</w:t>
        <w:tab/>
        <w:t>$551.2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Cintas</w:t>
        <w:tab/>
        <w:tab/>
        <w:tab/>
        <w:tab/>
        <w:tab/>
        <w:tab/>
        <w:t>(SS)</w:t>
        <w:tab/>
        <w:t>$3,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TEC Inc.</w:t>
        <w:tab/>
        <w:tab/>
        <w:tab/>
        <w:tab/>
        <w:tab/>
        <w:tab/>
        <w:t>(EX)</w:t>
        <w:tab/>
        <w:t>$5,517.2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Works Department</w:t>
        <w:tab/>
        <w:t>Universal Excavating Inc.</w:t>
        <w:tab/>
        <w:tab/>
        <w:tab/>
        <w:tab/>
        <w:t>(EM)</w:t>
        <w:tab/>
        <w:t>$7,78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Susteen</w:t>
        <w:tab/>
        <w:tab/>
        <w:tab/>
        <w:tab/>
        <w:tab/>
        <w:tab/>
        <w:t>(SS)</w:t>
        <w:tab/>
        <w:t>$9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Super Seer Corporation</w:t>
        <w:tab/>
        <w:tab/>
        <w:tab/>
        <w:tab/>
        <w:t>(SS)</w:t>
        <w:tab/>
        <w:t>$1,321.8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Summit Supply</w:t>
        <w:tab/>
        <w:tab/>
        <w:tab/>
        <w:tab/>
        <w:tab/>
        <w:t>(EX)</w:t>
        <w:tab/>
        <w:t>$573.8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 xml:space="preserve">New England Highway Technologies, LLC </w:t>
        <w:tab/>
        <w:tab/>
        <w:t>(EX)</w:t>
        <w:tab/>
        <w:t>$812.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TS Equipment</w:t>
        <w:tab/>
        <w:tab/>
        <w:tab/>
        <w:tab/>
        <w:tab/>
        <w:t>(EX)</w:t>
        <w:tab/>
        <w:t>$2,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Cal Supply Co.</w:t>
        <w:tab/>
        <w:tab/>
        <w:tab/>
        <w:tab/>
        <w:tab/>
        <w:t>(SS)</w:t>
        <w:tab/>
        <w:t>$1,308.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D &amp; M Tyre</w:t>
        <w:tab/>
        <w:tab/>
        <w:tab/>
        <w:tab/>
        <w:tab/>
        <w:t>(EM)</w:t>
        <w:tab/>
        <w:t>$574.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New England Fire Equipment &amp; Apparatus Corp.</w:t>
        <w:tab/>
        <w:t>(SS)</w:t>
        <w:tab/>
        <w:t>$1,491.4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Society of Fire Protection Engineers</w:t>
        <w:tab/>
        <w:tab/>
        <w:tab/>
        <w:t>(SS)</w:t>
        <w:tab/>
        <w:t>$1,79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National Fire Protection Association</w:t>
        <w:tab/>
        <w:tab/>
        <w:t>(SS)</w:t>
        <w:tab/>
        <w:t>$5,229.8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Hinckley Yachts</w:t>
        <w:tab/>
        <w:tab/>
        <w:tab/>
        <w:tab/>
        <w:tab/>
        <w:t>(EX)</w:t>
        <w:tab/>
        <w:t>$5,963.6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Greenwich Valley Veterinary Clinic</w:t>
        <w:tab/>
        <w:tab/>
        <w:tab/>
        <w:t>(EM)</w:t>
        <w:tab/>
        <w:t>$54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 xml:space="preserve">Narragansett Improvement Co. </w:t>
        <w:tab/>
        <w:tab/>
        <w:tab/>
        <w:t>(EM)</w:t>
        <w:tab/>
        <w:t>$7,1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Narragansett Improvement Co.</w:t>
        <w:tab/>
        <w:tab/>
        <w:tab/>
        <w:t>(EM)</w:t>
        <w:tab/>
        <w:t>$16,2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Seacoast Harley-Davidson</w:t>
        <w:tab/>
        <w:tab/>
        <w:tab/>
        <w:tab/>
        <w:t>(SS)</w:t>
        <w:tab/>
        <w:t>$3,352.16</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Guardian Tracking</w:t>
        <w:tab/>
        <w:tab/>
        <w:tab/>
        <w:tab/>
        <w:tab/>
        <w:t>(SS)</w:t>
        <w:tab/>
        <w:t>$4,859.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anturri, it was unanimously voted to adjourn the Board of Contract and Purchase Meeting at 5:4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ugust 24,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35:00Z</dcterms:created>
  <dc:creator>Kevin Barron</dc:creator>
  <dc:description/>
  <cp:keywords/>
  <dc:language>en-US</dc:language>
  <cp:lastModifiedBy>Vannini, Gianna</cp:lastModifiedBy>
  <cp:lastPrinted>2021-07-23T14:09:00Z</cp:lastPrinted>
  <dcterms:modified xsi:type="dcterms:W3CDTF">2021-08-25T18:46:00Z</dcterms:modified>
  <cp:revision>7</cp:revision>
  <dc:subject/>
  <dc:title>BOARD OF CONTRACT AND PURCHASE</dc:title>
</cp:coreProperties>
</file>